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84"/>
        <w:gridCol w:w="709"/>
        <w:gridCol w:w="567"/>
        <w:gridCol w:w="6915"/>
        <w:gridCol w:w="1"/>
      </w:tblGrid>
      <w:tr>
        <w:trPr/>
        <w:tc>
          <w:tcPr>
            <w:tcW w:w="957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uzey Kıbrıs Türk Cumhuriyeti Cumhuriyet Meclisinin 2 Nisan 1991 tarihli birleşiminde kabul olunana “Kollektif ve mandit Şirketler ve Ticari Ünvanlar (Değişiklik) yasası” Anayasanın 94 (1) maddesi gereğince, Kuzey Kıbrıs Türk Cumhuriyeti Cumhurbaşkanı Vekili tarafından Resmi gazete’de yayımlanmak suretiyle ilan olunur. </w:t>
            </w:r>
          </w:p>
        </w:tc>
      </w:tr>
      <w:tr>
        <w:trPr/>
        <w:tc>
          <w:tcPr>
            <w:tcW w:w="9576" w:type="dxa"/>
            <w:gridSpan w:val="4"/>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47/1991</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576" w:type="dxa"/>
            <w:gridSpan w:val="4"/>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OLLEKTİF VE KOMANDİT ŞİRKETLER VE TİCARİ ÜNVANLAR (DEĞİŞİKLİK) YAS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57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Kuzey Kıbrıs Türk Cumhuriyeti Cumhuriyet Meclisi aşağıdaki yasayı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sıl 166</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6/1980</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483" w:type="dxa"/>
            <w:gridSpan w:val="2"/>
            <w:tcBorders/>
          </w:tcPr>
          <w:p>
            <w:pPr>
              <w:pStyle w:val="Normal"/>
              <w:rPr/>
            </w:pPr>
            <w:r>
              <w:rPr/>
              <w:t>Bu Yasa, Kollektif ve Komand</w:t>
            </w:r>
            <w:r>
              <w:rPr>
                <w:rFonts w:eastAsia="Times New Roman Tur" w:cs="Times New Roman Tur" w:ascii="Times New Roman Tur" w:hAnsi="Times New Roman Tur"/>
              </w:rPr>
              <w:t>it Şirketler ve Ticari Ünvanlar (Değişiklik) yasası olarak isimlendirilir. ve aşağıda “ Esas Yasa” olarak anılan kollektif ve komandit Şirketler ve Ticari Ünvanlar yasası ile birlikte okunur.</w:t>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60'ıncı maddesinin değiştirlmesi</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48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60’ıncı maddesinin (1)’nci fıkrası kaldırılmak ve yerine aşağıdaki yeni (1)’inci fıkra konmak suretiyle değiştirilir:</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91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inceleme için Yirmi Bin Türk Lirasını aşmayacak şekilde düzenlenebilen belirli harçları ödemek suretiyle, herhangi bir kişi, Mukayyit ödemek suretiyle, herhangi bir kişi, Mukkayitlik nezlinde dosyalanan ve tescil olunan herhangi bir belgeyi inceleyebilir. Ayrıca herhangi bir kişi,bir tescil belgesi,onaylı suret veya iktibas hususunda, herhangi bir tescil belgesi, değişiklik belgesi veya başka herhangi bir belge için Yirmi Bin Türk Lirasını aşmayacak şekilde düzenlenebilen belirli harçları ödemek suretiyle ,herhangi bir kollektif veya komandit şirketin ,gerçek veya tüzel kişinin tescil belgesinin veya onun suretinin veya ondan yapılan iktibasın veya tescil edilmiş herhangi bir beyannamenin, Mukayyıt tarafından veya onun yetkili kıldığı bir memur tarafından onaylamasını isteyebilir.”</w:t>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rürlüğe Giriş</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48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Resmi gazete’de yayımlandığı tarihten başlayarak yürülüğe girer</w:t>
            </w:r>
          </w:p>
        </w:tc>
      </w:tr>
    </w:tbl>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44:00Z</dcterms:created>
  <dc:creator>EMU-CC</dc:creator>
  <dc:description/>
  <dc:language>en-US</dc:language>
  <cp:lastModifiedBy>BORA CAKMAK</cp:lastModifiedBy>
  <dcterms:modified xsi:type="dcterms:W3CDTF">2000-04-28T07:15:00Z</dcterms:modified>
  <cp:revision>3</cp:revision>
  <dc:subject/>
  <dc:title>Kuzey Kibris T�rk Cumhuriyeti Cumhuriyet Meclisinin 2 Nisan 1991 tarihli birlesiminde kabul olunana �Kollektif ve mandit Sirketler ve Ticari �nvanlar (Degisiklik) yasasi� Anayasanin 94 (1) maddesi geregince, Kuzey Kibris T�rk Cumhuriyeti Cumhurbaskani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64</vt:lpwstr>
  </property>
  <property fmtid="{D5CDD505-2E9C-101B-9397-08002B2CF9AE}" pid="3" name="_dlc_DocIdItemGuid">
    <vt:lpwstr>1034f667-2071-4387-8610-15d477fc3415</vt:lpwstr>
  </property>
  <property fmtid="{D5CDD505-2E9C-101B-9397-08002B2CF9AE}" pid="4" name="_dlc_DocIdUrl">
    <vt:lpwstr>https://evrakcm.gov.ct.tr/siteler/belgeler/Yasalar/_layouts/DocIdRedir.aspx?ID=6EZ6FWJHY7ZQ-2-2464, 6EZ6FWJHY7ZQ-2-2464</vt:lpwstr>
  </property>
</Properties>
</file>